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Királyszentistván Község Önkormányzata Képviselő-testületének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16/2013. (X.30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szpénzben teljesíthető kiadások eseteiről és értékhatáráró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Királyszentistván Község Önkormányzatának Képviselő-testülete a Magyarország Alaptörvényének 32 cikk (1) bekezdése a.) pontjában foglalt feladatkörében eljárva, az államháztartásról szóló 2011. évi CXCV. törvény 109 §. (6) bekezdésében foglalt felhatalmazás alapján a következőket rendeli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§ (1) Királyszentistván Község Önkormányzata házipénztárából a következő kiadások teljesíthetők készpénzb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unkabér, munkabérelőle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pidíj kifizetése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éb sajátos juttatás kiadás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közlekedési költségtérítés, munkába járás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éb költségtérítés és hozzájárulás kiadás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ociális jellegű juttatás kifizetése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ülső személyi juttatás kiadása (megbízási díj, tiszteletdíj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ismerő díjak, kitüntetések, jutalmak kiadása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észletbeszerzés</w:t>
      </w:r>
    </w:p>
    <w:p>
      <w:pPr>
        <w:pStyle w:val="Normal"/>
        <w:ind w:left="1980" w:hanging="0"/>
        <w:jc w:val="both"/>
        <w:rPr/>
      </w:pPr>
      <w:r>
        <w:rPr>
          <w:sz w:val="22"/>
          <w:szCs w:val="22"/>
        </w:rPr>
        <w:t>ia) irodaszer, nyomtatvány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b) könyv, napilap, folyóirat, egyéb kiadvány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c) egyéb információhordozó beszerzése, szakmai anyagok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d) karbantatási anyagok, eszközök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e) védőital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f) munkaruha, védőruha, védő eszköz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g) kisértékű tárgyi eszköz beszerzése,</w:t>
      </w:r>
    </w:p>
    <w:p>
      <w:pPr>
        <w:pStyle w:val="Normal"/>
        <w:tabs>
          <w:tab w:val="clear" w:pos="708"/>
          <w:tab w:val="left" w:pos="1276" w:leader="none"/>
        </w:tabs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i) koszorú, virágcsokor beszerzése,</w:t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ij) egyéb anyag készlet beszerzés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állítási szolgáltatási kiadás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bantartás, kisjavítási szolgáltatás igénybevé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munikációs szolgáltatás igénybevé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i szolgáltatás igénybevé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jármű működtetéséhez kapcsolódó szolgáltatások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jármű működtetéséhez kapcsolódó kártya, üzemanyag, autópálya matrica, parkolójegy, bérlet, behajtási engedély kiadása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lföldi és külföldi kiküldetési kiadá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</w:tabs>
        <w:ind w:left="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reprezentációs kiadás, kisértékű ajándéktárgy beszerzés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1080" w:hanging="87"/>
        <w:jc w:val="both"/>
        <w:rPr>
          <w:sz w:val="22"/>
          <w:szCs w:val="22"/>
        </w:rPr>
      </w:pPr>
      <w:r>
        <w:rPr>
          <w:sz w:val="22"/>
          <w:szCs w:val="22"/>
        </w:rPr>
        <w:t>reklám és propaganda kiadás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ósági díj kiadása, közjegyzői díj kiadása, pályázati díj kiadása,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összegű szolgáltatás igénybevé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ánvéttel teljesített árubeszerzés és szolgáltatás teljesítése.</w:t>
      </w:r>
    </w:p>
    <w:p>
      <w:pPr>
        <w:pStyle w:val="ListParagraph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2) Készpénzben teljesíthető kiadások 100.000.-Ft érték alatt teljesíthető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§  Ez a rendelet a kihirdetését követő napon lép hatályba.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őszegi Ilona </w:t>
        <w:tab/>
        <w:tab/>
        <w:tab/>
        <w:tab/>
        <w:tab/>
        <w:tab/>
        <w:t>Bencze Éva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9:00Z</dcterms:created>
  <dc:creator>Éva</dc:creator>
  <dc:description/>
  <cp:keywords/>
  <dc:language>en-US</dc:language>
  <cp:lastModifiedBy>Éva</cp:lastModifiedBy>
  <dcterms:modified xsi:type="dcterms:W3CDTF">2013-10-30T12:42:00Z</dcterms:modified>
  <cp:revision>1</cp:revision>
  <dc:subject/>
  <dc:title>Királyszentistván Község Önkormányzata Képviselő-testületének</dc:title>
</cp:coreProperties>
</file>