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rályszentistván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13/2012 (X.31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vagyonáról, a vagyonhasznosítás rendjéről és a vagyontárgyak feletti tulajdonosi jogok gyakorlásának szabályai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rályszentistván Község Önkormányzatának Képviselő-testülete a Magyarország helyi önkormányzatairól szóló 2011. évi CLXXXIX. törvény (továbbiakban Mötv.) 109.§ (4) bekezdésében, a nemzeti vagyonról szóló 2011. évi CXCVI. törvény (a továbbiakban: Nvtv.) 5.§-ban kapott felhatalmazás alapján-az Alaptörvény 32. cikk (1) bekezdés e) pontjában meghatározott feladatkörében eljárva- a következőket rendeli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ab/>
        <w:tab/>
        <w:tab/>
        <w:tab/>
        <w:t>A rendelet hatálya</w:t>
      </w:r>
    </w:p>
    <w:p>
      <w:pPr>
        <w:pStyle w:val="Listaszerbekezds"/>
        <w:ind w:left="3912" w:firstLine="336"/>
        <w:rPr>
          <w:b/>
          <w:b/>
        </w:rPr>
      </w:pPr>
      <w:r>
        <w:rPr>
          <w:b/>
        </w:rPr>
      </w:r>
    </w:p>
    <w:p>
      <w:pPr>
        <w:pStyle w:val="Listaszerbekezds"/>
        <w:ind w:left="3912" w:firstLine="336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>§</w:t>
        <w:tab/>
        <w:tab/>
        <w:t>A rendelet hatálya kiterjed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Királyszentistván Község Önkormányzatára (továbbiakban: önkormányzat), annak szerveire, továbbá az önkormányzat által alapított és tulajdonosi irányítása alatt működő költségvetési szervekre (továbbiakban: intézmények);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mindazokra a dolgokra, melyek az önkormányzat tulajdonában vannak, így az ingatlan és ingó dolgokra, vagyoni értékű jogokra, a társaságokban az önkormányzatot megillető részesedésekre, valamint az értékpapírokra (továbbiakban önkormányzati vagyon)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                                                 </w:t>
      </w:r>
      <w:r>
        <w:rPr>
          <w:b/>
        </w:rPr>
        <w:t>Az önkormányzat vagyona</w:t>
      </w:r>
    </w:p>
    <w:p>
      <w:pPr>
        <w:pStyle w:val="Listaszerbekezds"/>
        <w:ind w:left="3552" w:firstLine="696"/>
        <w:rPr>
          <w:b/>
          <w:b/>
        </w:rPr>
      </w:pPr>
      <w:r>
        <w:rPr>
          <w:b/>
        </w:rPr>
      </w:r>
    </w:p>
    <w:p>
      <w:pPr>
        <w:pStyle w:val="Listaszerbekezds"/>
        <w:ind w:left="3552" w:firstLine="696"/>
        <w:rPr>
          <w:b/>
          <w:b/>
        </w:rPr>
      </w:pPr>
      <w:r>
        <w:rPr>
          <w:b/>
        </w:rPr>
        <w:t>2.§</w:t>
      </w:r>
    </w:p>
    <w:p>
      <w:pPr>
        <w:pStyle w:val="Listaszerbekezds"/>
        <w:ind w:left="3552" w:firstLine="696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>2.§(1)</w:t>
        <w:tab/>
        <w:tab/>
        <w:t>Az önkormányzat vagyona a tulajdonában levő ingatlanokból, közművekből és ingókból, valamint a pénzvagyonból, értékpapírokból, üzletrészekből és az önkormányzatot megillető vagyoni értékű jogokból áll.</w:t>
      </w:r>
    </w:p>
    <w:p>
      <w:pPr>
        <w:pStyle w:val="Normal"/>
        <w:ind w:left="1410" w:hanging="1125"/>
        <w:jc w:val="both"/>
        <w:rPr/>
      </w:pPr>
      <w:r>
        <w:rPr/>
        <w:t>(2)</w:t>
        <w:tab/>
        <w:tab/>
        <w:t>Az önkormányzat vagyona törzsvagyonból és üzleti vagyonból áll. Az önkormányzat törzsvagyona forgalomképtelen vagy korlátozottan forgalomképes vagyon.</w:t>
      </w:r>
    </w:p>
    <w:p>
      <w:pPr>
        <w:pStyle w:val="Normal"/>
        <w:ind w:left="1410" w:hanging="1125"/>
        <w:jc w:val="both"/>
        <w:rPr/>
      </w:pPr>
      <w:r>
        <w:rPr/>
        <w:t>(3)</w:t>
        <w:tab/>
        <w:tab/>
        <w:t>A törzsvagyonon belül forgalomképtelen vagyontárgyak a Nvtv. 5. § (4) bekezdésében megjelölt vagyontárgyak, valamint mindaz a vagyon, amelyet vagy törvény, vagy az Önkormányzat rendelete nemzetgazdasági szempontból kiemelt jelentőségű nemzeti vagyonnak minősít.</w:t>
      </w:r>
    </w:p>
    <w:p>
      <w:pPr>
        <w:pStyle w:val="Normal"/>
        <w:ind w:left="1410" w:hanging="1125"/>
        <w:jc w:val="both"/>
        <w:rPr/>
      </w:pPr>
      <w:r>
        <w:rPr/>
        <w:t>(4)</w:t>
        <w:tab/>
        <w:tab/>
        <w:t>Az önkormányzat tulajdonában álló forgalomképtelen vagyontárgyak a helyi közutak és műtárgyaik, a járdák, terek, parkok, a vizek és vízi közműnek nem minősülő közcélú vízi létesítmények, a levéltári anyagok, a védett természeti területek, valamint mindaz a vagyon amit a helyi önkormányzat forgalomképtelennek nyilvánít.</w:t>
      </w:r>
    </w:p>
    <w:p>
      <w:pPr>
        <w:pStyle w:val="Normal"/>
        <w:ind w:left="1410" w:hanging="1125"/>
        <w:jc w:val="both"/>
        <w:rPr/>
      </w:pPr>
      <w:r>
        <w:rPr/>
        <w:t>(5)</w:t>
        <w:tab/>
        <w:tab/>
        <w:t>Korlátozottan forgalomképesek az önkormányzati közszolgáltatások alapvető funkcióját, illetve közhatalmi feladatok ellátását szolgáló: művelődési, oktatási, szociális, sport és egyéb intézmények használatában levő önkormányzati vagyon, a képviselő-testület és szervei, hivatalai elhelyezésére szolgáló középület, az önkormányzati lakások, nem lakás céljára szolgáló helyiségek, a műemlékileg védett, a műemlék jellegű ingatlanok, a védett természeti területek és természeti értékek, muzeális gyűjtemények és muzeális emlékek, temetők, mindaz a vagyoni eszköz, melyet a törvény vagy a képviselő-testület korlátozottan forgalomképesnek nyilvánít. A korlátozottan forgalomképes törzsvagyon csak az önkormányzat képviselő-testülete egyedi döntése alapján minősíthető át és idegeníthető el.</w:t>
      </w:r>
    </w:p>
    <w:p>
      <w:pPr>
        <w:pStyle w:val="Normal"/>
        <w:ind w:firstLine="285"/>
        <w:jc w:val="both"/>
        <w:rPr/>
      </w:pPr>
      <w:r>
        <w:rPr/>
        <w:t>(6)</w:t>
        <w:tab/>
        <w:tab/>
        <w:t xml:space="preserve">Üzleti vagyon mindazon vagyontárgy, mely nem tartozik a törzsvagyon körébe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                                            </w:t>
      </w:r>
      <w:r>
        <w:rPr>
          <w:b/>
        </w:rPr>
        <w:t>Eljárás a tulajdonos képviseleté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 xml:space="preserve">3. § </w:t>
        <w:tab/>
        <w:tab/>
        <w:t>A tulajdonosi képviselet szabályai a következők: a képviselő-testület nevében a polgármester jár el.  Az önkormányzati vagyont érintő hatósági eljárásban a tulajdonost megillető nyilatkozattételi jogot, továbbá a közigazgatási és bírósági eljárásban az ügyfél jogát a polgármester gyakorolja. Az önkormányzat jogi képviseletéről a polgármester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</w:t>
      </w:r>
      <w:r>
        <w:rPr>
          <w:b/>
        </w:rPr>
        <w:t xml:space="preserve">4.   </w:t>
        <w:tab/>
        <w:tab/>
        <w:tab/>
        <w:t xml:space="preserve"> A vagyon nyilvántartása és leltároz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 xml:space="preserve">4. §(1) </w:t>
        <w:tab/>
        <w:tab/>
        <w:t>Az Önkormányzat a tulajdonában levő vagyontárgyakról a jogszabályokban meghatározott módon folyamatos nyilvántartást, vagyonkatasztert vezet. Az Önkormányzat vagyonát a hatályos jogszabályok alapján a Körjegyzőség tartja nyilván.</w:t>
      </w:r>
    </w:p>
    <w:p>
      <w:pPr>
        <w:pStyle w:val="Normal"/>
        <w:ind w:left="1410" w:hanging="1020"/>
        <w:jc w:val="both"/>
        <w:rPr/>
      </w:pPr>
      <w:r>
        <w:rPr/>
        <w:t xml:space="preserve">(2) </w:t>
        <w:tab/>
        <w:tab/>
        <w:t>Az Önkormányzat köteles a tulajdonában levő vagyont jogszabályban meghatározott  módon értékelni, melynek egyezőségét biztosítani kell a számviteli nyilvántartással.</w:t>
      </w:r>
    </w:p>
    <w:p>
      <w:pPr>
        <w:pStyle w:val="Normal"/>
        <w:ind w:left="1410" w:hanging="1020"/>
        <w:jc w:val="both"/>
        <w:rPr/>
      </w:pPr>
      <w:r>
        <w:rPr/>
        <w:t xml:space="preserve">(3) </w:t>
        <w:tab/>
        <w:tab/>
        <w:t>Az önkormányzati vagyonleltárt az éves költségvetési beszámolóhoz (zárszámadáshoz) összesített adatokkal kell bemutat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410" w:hanging="1020"/>
        <w:jc w:val="both"/>
        <w:rPr/>
      </w:pPr>
      <w:r>
        <w:rPr>
          <w:rFonts w:cs="Calibri"/>
        </w:rPr>
        <w:t>(4)</w:t>
        <w:tab/>
        <w:tab/>
        <w:t xml:space="preserve">Az Önkormányzat tulajdonában lévő eszközök – kivéve az immateriális javak, a követelések (ideértve az adott kölcsönök, a beruházási előleg és az aktív pénzügyi elszámolások) – leltározását mennyiségi felvétellel, a csak értékben kimutatott eszközök (az immateriális javak, a követelések, az idegen helyen tárolt - letétbe helyezett, portfoliókezelésben, vagyonkezelésben lévő értékpapírok, dematerializált értékpapírok) és a források leltározását egyeztetéssel kell végrehajtan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1410" w:hanging="1020"/>
        <w:jc w:val="both"/>
        <w:rPr>
          <w:rFonts w:cs="Calibri"/>
        </w:rPr>
      </w:pPr>
      <w:r>
        <w:rPr>
          <w:rFonts w:cs="Calibri"/>
        </w:rPr>
        <w:t>(5)</w:t>
        <w:tab/>
        <w:tab/>
        <w:t>Az Önkormányzat eszközeit és forrásait évente leltározza. Kivételt képeznek az ingatlanok, a gépek, berendezések, felszerelések, a járművek, az üzemeltetésre átadott, koncesszióba adott, vagyonkezelésbe vett eszközök, és a kisértékű tárgyi eszközök, melyek leltározása kétévente történik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libri"/>
          <w:b/>
        </w:rPr>
        <w:t>5.                      Önkormányzati vagyon ingyenes, vagy kedvezményes átengedés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5.§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1410" w:hanging="1410"/>
        <w:rPr/>
      </w:pPr>
      <w:r>
        <w:rPr>
          <w:rFonts w:cs="Calibri"/>
        </w:rPr>
        <w:t>5.§(1)</w:t>
        <w:tab/>
        <w:tab/>
        <w:t>Az önkormányzati vagyon tulajdonjogát, illetve használatát ingyenesen vagy kedvezményesen átruházni csak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2" w:firstLine="708"/>
        <w:rPr/>
      </w:pPr>
      <w:r>
        <w:rPr>
          <w:rFonts w:cs="Calibri"/>
        </w:rPr>
        <w:t>a.) meghatározott céllal más önkormányzatnak</w:t>
      </w:r>
    </w:p>
    <w:p>
      <w:pPr>
        <w:pStyle w:val="Normal"/>
        <w:autoSpaceDE w:val="false"/>
        <w:spacing w:lineRule="auto" w:line="240" w:before="0" w:after="0"/>
        <w:ind w:left="702" w:firstLine="708"/>
        <w:rPr>
          <w:rFonts w:cs="Calibri"/>
        </w:rPr>
      </w:pPr>
      <w:r>
        <w:rPr>
          <w:rFonts w:cs="Calibri"/>
        </w:rPr>
        <w:t>b.) közérdekű kötelezettségvállalással</w:t>
      </w:r>
    </w:p>
    <w:p>
      <w:pPr>
        <w:pStyle w:val="Normal"/>
        <w:autoSpaceDE w:val="false"/>
        <w:spacing w:lineRule="auto" w:line="240" w:before="0" w:after="0"/>
        <w:ind w:left="702" w:firstLine="708"/>
        <w:rPr/>
      </w:pPr>
      <w:r>
        <w:rPr>
          <w:rFonts w:cs="Calibri"/>
        </w:rPr>
        <w:t>c.) közalapítvány javára, alapítványi hozzájárulás jogcímén lehet</w:t>
      </w:r>
    </w:p>
    <w:p>
      <w:pPr>
        <w:pStyle w:val="Normal"/>
        <w:autoSpaceDE w:val="false"/>
        <w:spacing w:lineRule="auto" w:line="240" w:before="0" w:after="0"/>
        <w:ind w:left="702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(2)</w:t>
      </w:r>
    </w:p>
    <w:p>
      <w:pPr>
        <w:pStyle w:val="Normal"/>
        <w:autoSpaceDE w:val="false"/>
        <w:spacing w:lineRule="auto" w:line="240" w:before="0" w:after="0"/>
        <w:ind w:left="1410" w:hanging="0"/>
        <w:jc w:val="both"/>
        <w:rPr>
          <w:rFonts w:cs="Calibri"/>
        </w:rPr>
      </w:pPr>
      <w:r>
        <w:rPr>
          <w:rFonts w:cs="Calibri"/>
        </w:rPr>
        <w:t>Az önkormányzati vagyon tulajdonjogát, illetve használatát ingyenesen átengedni más  önkormányzat vagy állami szerv részére a vonatkozó feladat és hatáskör átadása, vagy az ingatlan tulajdonjogi helyzetének rendezés kapcsán lehe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1416" w:hanging="1131"/>
        <w:rPr/>
      </w:pPr>
      <w:r>
        <w:rPr>
          <w:rFonts w:cs="Calibri"/>
        </w:rPr>
        <w:t>(3)</w:t>
        <w:tab/>
        <w:t>Az önkormányzat és szerve csak az alábbi esetekben mondhat le részben vagy egészben követeléséről: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Calibri"/>
        </w:rPr>
        <w:t>a.) csődegyezségi megállapodásban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Calibri"/>
        </w:rPr>
        <w:t>b.) bírói egyezség keretében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Calibri"/>
        </w:rPr>
        <w:t>c.) felszámolási eljárás során, ha a felszámoló által írásban adott nyilatkozat alapján az várhatóan nem térül meg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Calibri"/>
        </w:rPr>
        <w:t>d.) a végrehajtás során nem, vagy csak részben térült meg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Calibri"/>
        </w:rPr>
        <w:t>e.) ha a követelés igazoltan csak veszteséggel (aránytalan költségráfordítással) érvényesíthető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cs="Calibri"/>
        </w:rPr>
      </w:pPr>
      <w:r>
        <w:rPr>
          <w:rFonts w:cs="Calibri"/>
        </w:rPr>
        <w:t>f.) kötelezettje nem lelhető fel, s ez dokumentumokkal hitelt érdemlően bizonyítot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1416" w:hanging="1086"/>
        <w:rPr>
          <w:rFonts w:cs="Calibri"/>
        </w:rPr>
      </w:pPr>
      <w:r>
        <w:rPr>
          <w:rFonts w:cs="Calibri"/>
        </w:rPr>
        <w:t xml:space="preserve">(4)     </w:t>
        <w:tab/>
        <w:t>Az önkormányzati vagyon ingyenes vagy kedvezményes átruházásáról, vagy átadásáról a képviselő-testület határoz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6.</w:t>
      </w:r>
      <w:r>
        <w:rPr>
          <w:rFonts w:cs="Calibri"/>
        </w:rPr>
        <w:tab/>
        <w:tab/>
        <w:tab/>
        <w:tab/>
      </w:r>
      <w:r>
        <w:rPr>
          <w:rFonts w:cs="Calibri"/>
          <w:b/>
        </w:rPr>
        <w:t>A felajánlott vagyon elfogadás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cs="Calibri"/>
        </w:rPr>
      </w:pPr>
      <w:r>
        <w:rPr>
          <w:rFonts w:cs="Calibri"/>
        </w:rPr>
        <w:t>6.§(1)</w:t>
        <w:tab/>
        <w:tab/>
        <w:t>Ha a vagyonról ellenérték nélkül lemondtak az önkormányzat vagy intézménye, egyéb szervezete javára, a vagyon csak abban az esetben fogadható el, ha a kedvezményezett a vagyon elfogadásával járó tulajdonosi kötelezettségek teljesítésére képes.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cs="Calibri"/>
        </w:rPr>
      </w:pPr>
      <w:r>
        <w:rPr>
          <w:rFonts w:cs="Calibri"/>
        </w:rPr>
        <w:t>(2)</w:t>
        <w:tab/>
        <w:tab/>
        <w:t>Az önkormányzat részére egymillió forint értékhatár felett ellenérték nélkül felajánlott vagyon elfogadásához szükség van a képviselő-testület jóváhagyásár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7.</w:t>
      </w:r>
      <w:r>
        <w:rPr>
          <w:rFonts w:cs="Calibri"/>
        </w:rPr>
        <w:t xml:space="preserve"> </w:t>
        <w:tab/>
        <w:tab/>
        <w:tab/>
        <w:tab/>
      </w:r>
      <w:r>
        <w:rPr>
          <w:rFonts w:cs="Calibri"/>
          <w:b/>
        </w:rPr>
        <w:t>Az Önkormányzati vagyon hasznosítás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7.§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/>
      </w:pPr>
      <w:r>
        <w:rPr>
          <w:rFonts w:cs="Calibri"/>
        </w:rPr>
        <w:t>7.§(1)</w:t>
        <w:tab/>
        <w:tab/>
        <w:t>Az önkormányzati vagyon hasznosításának célja az önkormányzat kötelező és önként vállalt feladatainak hatékony és eredményes ellátása.</w:t>
      </w:r>
    </w:p>
    <w:p>
      <w:pPr>
        <w:pStyle w:val="Normal"/>
        <w:autoSpaceDE w:val="false"/>
        <w:spacing w:lineRule="auto" w:line="240" w:before="0" w:after="0"/>
        <w:ind w:left="1410" w:hanging="1125"/>
        <w:jc w:val="both"/>
        <w:rPr>
          <w:rFonts w:cs="Calibri"/>
        </w:rPr>
      </w:pPr>
      <w:r>
        <w:rPr>
          <w:rFonts w:cs="Calibri"/>
        </w:rPr>
        <w:t xml:space="preserve">(2) </w:t>
        <w:tab/>
        <w:tab/>
        <w:t>Hasznosítás alatt az egyes vagyontárgyak használatát, bérbe, használatra, haszonbérbe vagy haszonkölcsönbe, üzemeltetésbe adását, vagyonkezelésbe adását, apportálását, valamint a kötelező önkormányzati feladatok ellátásához nem szükséges vagyon elidegenítését értjük.</w:t>
      </w:r>
    </w:p>
    <w:p>
      <w:pPr>
        <w:pStyle w:val="Normal"/>
        <w:autoSpaceDE w:val="false"/>
        <w:spacing w:lineRule="auto" w:line="240" w:before="0" w:after="0"/>
        <w:ind w:left="1410" w:hanging="1170"/>
        <w:jc w:val="both"/>
        <w:rPr/>
      </w:pPr>
      <w:r>
        <w:rPr>
          <w:rFonts w:cs="Calibri"/>
        </w:rPr>
        <w:t xml:space="preserve">(3) </w:t>
        <w:tab/>
        <w:tab/>
        <w:t>A vagyon feletti vagyonrendelkezés jogát, a vagyon használatát, illetve a hasznosítás jogát átengedni 1 000 000 Ft értékhatár felett csak nyilvános, indokolt esetben zártkörű, versenytárgyalás útján, a legjobb ajánlatot tevő részére lehe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(4)</w:t>
        <w:tab/>
        <w:tab/>
        <w:t xml:space="preserve"> Ingatlanvagyont csak hivatalos értékbecslés alapján lehet értékesíte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 xml:space="preserve">(5)    </w:t>
        <w:tab/>
        <w:tab/>
        <w:t xml:space="preserve"> A hasznosítás az önkormányzat kötelező feladatainak ellátását nem veszélyeztethe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8. </w:t>
        <w:tab/>
        <w:tab/>
        <w:tab/>
        <w:tab/>
        <w:tab/>
        <w:t>A rendelkezési jog gyakorlás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8.§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/>
      </w:pPr>
      <w:r>
        <w:rPr>
          <w:rFonts w:cs="Calibri"/>
        </w:rPr>
        <w:t>8.§(1)</w:t>
        <w:tab/>
        <w:tab/>
        <w:t>Az önkormányzatot megilletik mindazok a jogok és terhelik mindazok a kötelezettségek, melyek a tulajdonost megilletik, illetve terhelik.</w:t>
      </w:r>
    </w:p>
    <w:p>
      <w:pPr>
        <w:pStyle w:val="Normal"/>
        <w:autoSpaceDE w:val="false"/>
        <w:spacing w:lineRule="auto" w:line="240" w:before="0" w:after="0"/>
        <w:ind w:left="1410" w:hanging="1125"/>
        <w:jc w:val="both"/>
        <w:rPr/>
      </w:pPr>
      <w:r>
        <w:rPr>
          <w:rFonts w:cs="Calibri"/>
        </w:rPr>
        <w:t>(2)</w:t>
        <w:tab/>
        <w:tab/>
        <w:t>A tulajdonost megillető jogok gyakorlásáról a képviselő-testület rendelkezik. Ennek keretében a tulajdonosi jogosítványok gyakorlásának egyes elemeit szerveire, intézményeire, közüzemeire (továbbiakban: vagyonkezelő) átruházhat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 xml:space="preserve">(3) </w:t>
        <w:tab/>
        <w:tab/>
        <w:t>A képviselő-testület kizárólagos hatáskörébe tartozik: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Calibri"/>
        </w:rPr>
        <w:t>a.) az önkormányzat tulajdonát képező vagyontárgyaknak az önkormányzati vagyon részeibe való besorolása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Calibri"/>
        </w:rPr>
        <w:t>b.)  ingatlan vásárlása, cseréje, értékesítésre történő kijelölése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Calibri"/>
        </w:rPr>
        <w:t>c.) gazdasági, közhasznú társaságokban fennálló részesedéseinek értékesítésre történő kijelölése, valamint pénzbeli és apport befektetése társaságokba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Calibri"/>
        </w:rPr>
        <w:t>d.)  hitel felvétele, illetve annak felvételéhez vagyoni fedezet biztosítékul nyújtása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Calibri"/>
        </w:rPr>
        <w:t>e.) kötvény, váltó kibocsátása és elfogadása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Calibri"/>
        </w:rPr>
        <w:t>f.)kezesség vállalása, egy évet meghaladó lejáratú értékpapír vásárlása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Calibri"/>
        </w:rPr>
        <w:t>g.)  gazdasági és közhasznú társaság alapítása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Calibri"/>
        </w:rPr>
        <w:t>h.) társadalmi szervezet, alapítvány létrehozásának engedélyezése, társadalmi szervezethez, alapítványhoz való csatlakozás, hozzájárulás, azok támogatása</w:t>
      </w:r>
    </w:p>
    <w:p>
      <w:pPr>
        <w:pStyle w:val="Normal"/>
        <w:autoSpaceDE w:val="false"/>
        <w:spacing w:lineRule="auto" w:line="240" w:before="0" w:after="0"/>
        <w:ind w:left="1416" w:hanging="1176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(4)</w:t>
        <w:tab/>
        <w:t>A vagyonkezelők a használat jogánál fogva-az alapító okiratuk szerint-jogosultak és kötelesek a vagyoni eszközök használatára, működtetésére, fenntartására, a vagyonhoz fűződő közterhek viselésére, tevékenyégi körükben a hasznok szedésére.</w:t>
      </w:r>
    </w:p>
    <w:p>
      <w:pPr>
        <w:pStyle w:val="Normal"/>
        <w:autoSpaceDE w:val="false"/>
        <w:spacing w:lineRule="auto" w:line="240" w:before="0" w:after="0"/>
        <w:ind w:left="240" w:hanging="0"/>
        <w:rPr>
          <w:rFonts w:cs="Calibri"/>
        </w:rPr>
      </w:pPr>
      <w:r>
        <w:rPr>
          <w:rFonts w:cs="Calibri"/>
        </w:rPr>
        <w:t>(5)                  A vagyonkezelők kötelesek a rájuk bízott vagyont a számviteli előírások szerint      nyilvántartan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9. </w:t>
        <w:tab/>
        <w:tab/>
        <w:t>A forgalomképtelen törzsvagyon feletti rendelkezési jog gyakorlás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cs="Calibri"/>
        </w:rPr>
      </w:pPr>
      <w:r>
        <w:rPr>
          <w:rFonts w:cs="Calibri"/>
        </w:rPr>
        <w:t>9.§(1)</w:t>
        <w:tab/>
        <w:tab/>
        <w:t>A forgalomképtelen vagyontárgyak elidegenítésére kötött szerződés semmis. Az ilyen vagyontárgy nem terhelhető meg, nem köthető le, nem lehet követelés biztosítéka és tartozás fedezete sem.</w:t>
      </w:r>
    </w:p>
    <w:p>
      <w:pPr>
        <w:pStyle w:val="Normal"/>
        <w:autoSpaceDE w:val="false"/>
        <w:spacing w:lineRule="auto" w:line="240" w:before="0" w:after="0"/>
        <w:ind w:left="1410" w:hanging="1125"/>
        <w:jc w:val="both"/>
        <w:rPr/>
      </w:pPr>
      <w:r>
        <w:rPr>
          <w:rFonts w:cs="Calibri"/>
        </w:rPr>
        <w:t xml:space="preserve">(2) </w:t>
        <w:tab/>
        <w:tab/>
        <w:t>A forgalomképtelen vagyon hasznosításáról a (3) bekezdésben foglalt kivétellel a képviselő-testület jogszabály és alapító okirat szerint vagyonkezelők útján gondoskodik.</w:t>
      </w:r>
    </w:p>
    <w:p>
      <w:pPr>
        <w:pStyle w:val="Normal"/>
        <w:autoSpaceDE w:val="false"/>
        <w:spacing w:lineRule="auto" w:line="240" w:before="0" w:after="0"/>
        <w:ind w:left="1410" w:hanging="1125"/>
        <w:jc w:val="both"/>
        <w:rPr/>
      </w:pPr>
      <w:r>
        <w:rPr>
          <w:rFonts w:cs="Calibri"/>
        </w:rPr>
        <w:t xml:space="preserve">(3) </w:t>
        <w:tab/>
        <w:tab/>
        <w:t>A koncessziós formában történő hasznosítás esetén a koncessziós pályázat kiírásáról és elbírálásáról a képviselő-testület dön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10.                     A korlátozottan forgalomképes törzsvagyon feletti rendelkezési jog gyakorlás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cs="Calibri"/>
        </w:rPr>
      </w:pPr>
      <w:r>
        <w:rPr>
          <w:rFonts w:cs="Calibri"/>
        </w:rPr>
        <w:t>10.§(1)</w:t>
        <w:tab/>
        <w:tab/>
        <w:t>A korlátozottan forgalomképes önkormányzati vagyon tulajdonjogának forgalmazása, átruházása (adásvétel, csere, átadás, stb.), ingyenes és határidő nélküli használatba adása, megterhelése, gazdasági társaságba vagy (köz) alapítványba történő bevitele, illetve egyéb hasznosítása a képviselő-testület kizárólagos hatáskörébe tartozik.</w:t>
      </w:r>
    </w:p>
    <w:p>
      <w:pPr>
        <w:pStyle w:val="Normal"/>
        <w:autoSpaceDE w:val="false"/>
        <w:spacing w:lineRule="auto" w:line="240" w:before="0" w:after="0"/>
        <w:ind w:left="1410" w:hanging="1020"/>
        <w:jc w:val="both"/>
        <w:rPr/>
      </w:pPr>
      <w:r>
        <w:rPr>
          <w:rFonts w:cs="Calibri"/>
        </w:rPr>
        <w:t>(2)</w:t>
        <w:tab/>
        <w:tab/>
        <w:t>Mindazon esetekben, amelyek során más jogszabályok értelmében az illetékes miniszter hozzájárulása, vagy hatósági hozzájárulás szükséges, azt a tulajdonosi jogot gyakorló köteles beszerez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1.§(1)</w:t>
      </w:r>
    </w:p>
    <w:p>
      <w:pPr>
        <w:pStyle w:val="Normal"/>
        <w:autoSpaceDE w:val="false"/>
        <w:spacing w:lineRule="auto" w:line="240" w:before="0" w:after="0"/>
        <w:ind w:left="1410" w:firstLine="6"/>
        <w:jc w:val="both"/>
        <w:rPr>
          <w:rFonts w:cs="Calibri"/>
        </w:rPr>
      </w:pPr>
      <w:r>
        <w:rPr>
          <w:rFonts w:cs="Calibri"/>
        </w:rPr>
        <w:t>A képviselő-testület a vagyonkezelői használatban levő korlátozottan forgalomképes vagyonának tulajdonjog változással és megterheléssel nem járó hasznosítását az alapító okirat  szerinti tevékenység keretében vagyonkezelőire bízz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1410" w:hanging="1020"/>
        <w:jc w:val="both"/>
        <w:rPr>
          <w:rFonts w:cs="Calibri"/>
        </w:rPr>
      </w:pPr>
      <w:r>
        <w:rPr>
          <w:rFonts w:cs="Calibri"/>
        </w:rPr>
        <w:t>(2)</w:t>
        <w:tab/>
        <w:tab/>
        <w:t>A vagyonkezelő a használatában levő önkormányzati vagyont, a részére nyújtott támogatást és a saját bevételét-az alapító okirat szerinti tevékenység keretében önállóan használja fel a működtetése érdekébe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/>
      </w:pPr>
      <w:r>
        <w:rPr>
          <w:rFonts w:cs="Calibri"/>
        </w:rPr>
        <w:t>12.§(1)</w:t>
        <w:tab/>
        <w:tab/>
        <w:t>Az önkormányzati vagyon használói gazdasági társaságban, (köz)alapítványban való részvétel előtt kötelesek a képviselő-testület egyetértését kérni.</w:t>
      </w:r>
    </w:p>
    <w:p>
      <w:pPr>
        <w:pStyle w:val="Normal"/>
        <w:autoSpaceDE w:val="false"/>
        <w:spacing w:lineRule="auto" w:line="240" w:before="0" w:after="0"/>
        <w:ind w:left="1410" w:hanging="975"/>
        <w:jc w:val="both"/>
        <w:rPr/>
      </w:pPr>
      <w:r>
        <w:rPr>
          <w:rFonts w:cs="Calibri"/>
        </w:rPr>
        <w:t>(2)</w:t>
        <w:tab/>
        <w:tab/>
        <w:t>Az önkormányzat és vagyonkezelői csak olyan gazdasági társaságban, (köz)alapítványban vehetnek részt, melyben felelősségük nem haladja meg a vagyoni hozzájárulás mértéké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/>
      </w:pPr>
      <w:r>
        <w:rPr>
          <w:rFonts w:cs="Calibri"/>
        </w:rPr>
        <w:t xml:space="preserve">13.§ </w:t>
        <w:tab/>
        <w:tab/>
        <w:t>Az önkormányzati vagyon használói az ingó vagyontárgyak a rendeltetésszerű használatot meghaladó, indokolt hasznosítása az alapfeladat sérelme nélkül a használó vagyonkezelő szerv hatáskörébe tartozik. A hasznosítás bevétele a használó vagyonkezelő szervet illeti meg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11.</w:t>
        <w:tab/>
        <w:tab/>
        <w:tab/>
        <w:t>Az üzleti vagyon feletti rendelkezési jog gyakorlás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/>
      </w:pPr>
      <w:r>
        <w:rPr>
          <w:rFonts w:cs="Calibri"/>
        </w:rPr>
        <w:t xml:space="preserve">14.§ </w:t>
        <w:tab/>
        <w:tab/>
        <w:t>Üzleti vagyon minden olyan vagyontárgy, amely nem tartozik a törzsvagyon körébe és ezért forgalomkép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/>
      </w:pPr>
      <w:r>
        <w:rPr>
          <w:rFonts w:cs="Calibri"/>
        </w:rPr>
        <w:t>15.§(1)</w:t>
        <w:tab/>
        <w:tab/>
        <w:t>A nem törzsvagyon körébe tartozó ingó vagyon, amely az önkormányzati feladatok ellátásában nélkülözhető, szerzéséről, elidegenítéséről, megterheléséről és használatba adásáról a 12.§- ban foglalt kivételekkel 50 000 Ft egyedi nettó értékben nyilvántartott értékhatárig a polgármester, 50 000 Ft egyedi nettó értékben nyilvántartott értékhatár felett a képviselő-testület rendelkezik.</w:t>
      </w:r>
    </w:p>
    <w:p>
      <w:pPr>
        <w:pStyle w:val="Normal"/>
        <w:autoSpaceDE w:val="false"/>
        <w:spacing w:lineRule="auto" w:line="240" w:before="0" w:after="0"/>
        <w:ind w:left="1410" w:hanging="1080"/>
        <w:jc w:val="both"/>
        <w:rPr/>
      </w:pPr>
      <w:r>
        <w:rPr>
          <w:rFonts w:cs="Calibri"/>
        </w:rPr>
        <w:t>(2)</w:t>
        <w:tab/>
        <w:tab/>
        <w:t>A Polgármester az (1) bekezdésben meghatározott rendelkezési jog gyakorlásáról köteles tájékoztatni a képviselő-testületet.</w:t>
      </w:r>
    </w:p>
    <w:p>
      <w:pPr>
        <w:pStyle w:val="Normal"/>
        <w:autoSpaceDE w:val="false"/>
        <w:spacing w:lineRule="auto" w:line="240" w:before="0" w:after="0"/>
        <w:ind w:left="1410" w:hanging="1020"/>
        <w:jc w:val="both"/>
        <w:rPr>
          <w:rFonts w:cs="Calibri"/>
        </w:rPr>
      </w:pPr>
      <w:r>
        <w:rPr>
          <w:rFonts w:cs="Calibri"/>
        </w:rPr>
        <w:t>(3)</w:t>
        <w:tab/>
        <w:tab/>
        <w:t>Az értékpapírok szerzéséről, elidegenítéséről, megterheléséről, illetve hatáskörének átruházásáról, a pénzügyi, gazdasági bizottság véleményének figyelembe vételével a képviselő-testület az éves költségvetési rendeletében dön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2.</w:t>
      </w:r>
      <w:r>
        <w:rPr>
          <w:rFonts w:cs="Calibri"/>
        </w:rPr>
        <w:tab/>
        <w:tab/>
        <w:tab/>
        <w:tab/>
        <w:tab/>
        <w:t xml:space="preserve"> </w:t>
      </w:r>
      <w:r>
        <w:rPr>
          <w:rFonts w:cs="Calibri"/>
          <w:b/>
        </w:rPr>
        <w:t>Záró rendelkezé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/>
      </w:pPr>
      <w:r>
        <w:rPr>
          <w:rFonts w:cs="Calibri"/>
        </w:rPr>
        <w:t xml:space="preserve">16.§(1) </w:t>
        <w:tab/>
        <w:tab/>
        <w:t>Ez a rendelet 2012. november 1. napján lép hatályba, rendelkezései azonban nem érintik a hatálybalépése előtt megkötött jogügyletek, szerződések érvényességét.</w:t>
      </w:r>
    </w:p>
    <w:p>
      <w:pPr>
        <w:pStyle w:val="Normal"/>
        <w:autoSpaceDE w:val="false"/>
        <w:spacing w:lineRule="auto" w:line="240" w:before="0" w:after="0"/>
        <w:ind w:left="1410" w:hanging="975"/>
        <w:jc w:val="both"/>
        <w:rPr/>
      </w:pPr>
      <w:r>
        <w:rPr>
          <w:rFonts w:cs="Calibri"/>
        </w:rPr>
        <w:t xml:space="preserve">(2) </w:t>
        <w:tab/>
        <w:t>Jelen rendelet hatályba lépésével egyidejűleg hatályát veszti Királyszentistván Község Önkormányzatának vagyonáról és a vagyonnal való gazdálkodás szabályairól szóló 8/2004 (VI.25.) rendele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Calibri"/>
        </w:rPr>
        <w:t>(3)</w:t>
        <w:tab/>
        <w:tab/>
        <w:t xml:space="preserve"> A rendelet kihirdetéséről-a helyben szokásos módon-a körjegyző gondoskodik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>Kőszegi Ilona</w:t>
        <w:tab/>
        <w:tab/>
        <w:tab/>
        <w:tab/>
        <w:tab/>
        <w:t>Bencze Év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>Polgármester</w:t>
        <w:tab/>
        <w:tab/>
        <w:tab/>
        <w:tab/>
        <w:tab/>
        <w:t>Kör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6:00Z</dcterms:created>
  <dc:creator>Pénzügy</dc:creator>
  <dc:description/>
  <cp:keywords/>
  <dc:language>en-US</dc:language>
  <cp:lastModifiedBy>Éva</cp:lastModifiedBy>
  <dcterms:modified xsi:type="dcterms:W3CDTF">2012-11-06T08:07:00Z</dcterms:modified>
  <cp:revision>5</cp:revision>
  <dc:subject/>
  <dc:title>Királyszentistván Község önkormányzata Képviselő-testületének</dc:title>
</cp:coreProperties>
</file>