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z önkormányzati adóhatóság tölti ki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ályszentistván Község Önkormányz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vétel időpontja:......... év ................. hó ......... nap. Átvevő:...........  Mutató: .....................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al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............ évben ideiglenes jelleggel végzett helyi iparűzési tevékenységr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adó mértéke naptári naponként 1.000 forin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 xml:space="preserve">Adózó neve: </w:t>
      </w:r>
      <w:r>
        <w:rPr>
          <w:sz w:val="24"/>
        </w:rPr>
        <w:t>........................................................................Telefonszáma: 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íme (lakóhely, székhely):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dószáma: ............................................., statisztikai számjele: 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énzintézeti számlaszáma: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Tevékenység jelleg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építőipari tevékenységet folytat, illetőleg természeti erőforrást tár fel vagy kutat, feltéve, hogy a folyamatosan vagy megszakításokkal végzett tevékenység időtartama adóéven belül a 30 napot meghaladja, de nem éri el a 181. napot.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ind w:left="5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bármely – az a) pontba nem sorolható – tevékenységet végez, annak folytatásából közvetlenül bevételre tesz szert, feltéve, hogy egyetlen önkormányzat illetékességi területén sem rendelkezik székhellyel, telephellyel.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4"/>
        </w:numPr>
        <w:spacing w:before="120" w:after="0"/>
        <w:ind w:left="301" w:hanging="284"/>
        <w:jc w:val="both"/>
        <w:rPr/>
      </w:pPr>
      <w:r>
        <w:rPr>
          <w:b/>
          <w:sz w:val="24"/>
        </w:rPr>
        <w:t xml:space="preserve">A tevékenység folytatásának helye: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</w:rPr>
        <w:t>A tevékenység tényleges megkezdésének időpontja:</w:t>
        <w:tab/>
      </w:r>
      <w:r>
        <w:rPr>
          <w:sz w:val="24"/>
        </w:rPr>
        <w:t>........év............................. hó ....nap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befejezésének időpontja:</w:t>
        <w:tab/>
      </w:r>
      <w:r>
        <w:rPr>
          <w:sz w:val="24"/>
        </w:rPr>
        <w:t>........év............................. hó ....nap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b/>
          <w:sz w:val="24"/>
        </w:rPr>
        <w:t xml:space="preserve">A tevékenység tényleges folytatásának időtartama </w:t>
      </w:r>
      <w:r>
        <w:rPr>
          <w:i/>
          <w:sz w:val="24"/>
        </w:rPr>
        <w:t>(A 4. pontban szereplő napok közötti időtartam beleértve a kezdő és befejező napot is):</w:t>
      </w:r>
      <w:r>
        <w:rPr>
          <w:sz w:val="24"/>
        </w:rPr>
        <w:tab/>
        <w:tab/>
        <w:tab/>
        <w:t xml:space="preserve">      </w:t>
        <w:tab/>
        <w:t xml:space="preserve">      ....... nap</w:t>
      </w:r>
    </w:p>
    <w:p>
      <w:pPr>
        <w:pStyle w:val="Normal"/>
        <w:numPr>
          <w:ilvl w:val="0"/>
          <w:numId w:val="7"/>
        </w:numPr>
        <w:spacing w:before="120" w:after="0"/>
        <w:ind w:left="301" w:hanging="284"/>
        <w:jc w:val="both"/>
        <w:rPr/>
      </w:pPr>
      <w:r>
        <w:rPr>
          <w:b/>
          <w:sz w:val="24"/>
        </w:rPr>
        <w:t xml:space="preserve">Az adóévben korábban folytatott tevékenység összes napjainak száma:           </w:t>
      </w:r>
      <w:r>
        <w:rPr>
          <w:sz w:val="24"/>
        </w:rPr>
        <w:t>....... nap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b/>
          <w:sz w:val="24"/>
        </w:rPr>
        <w:t>A 6. pontban szereplő napokból azon napok száma, amely után korábban az adó megfizetésre került:</w:t>
      </w:r>
      <w:r>
        <w:rPr>
          <w:sz w:val="24"/>
        </w:rPr>
        <w:tab/>
        <w:tab/>
        <w:tab/>
        <w:tab/>
        <w:tab/>
        <w:tab/>
        <w:tab/>
        <w:tab/>
        <w:t xml:space="preserve">      ....... nap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>
          <w:b/>
          <w:sz w:val="24"/>
        </w:rPr>
        <w:t xml:space="preserve">Az adóköteles napok száma </w:t>
      </w:r>
      <w:r>
        <w:rPr>
          <w:i/>
          <w:sz w:val="24"/>
        </w:rPr>
        <w:t>(5. pontban szereplő napok száma + a 6. pontban szereplő napok száma -30 nap (kizárólag a 2.a) alpont szerinti tevékenység esetén) - a 7. pontban  szereplő napok száma)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........ nap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Fizetendő adó </w:t>
      </w:r>
      <w:r>
        <w:rPr>
          <w:i/>
          <w:sz w:val="24"/>
        </w:rPr>
        <w:t>(8. pontban szereplő napok száma x adó mértéke)</w:t>
      </w:r>
      <w:r>
        <w:rPr>
          <w:sz w:val="24"/>
        </w:rPr>
        <w:tab/>
        <w:t>………………….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, 20... év ............................ hó ......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Adózó vagy képviselője (meghatalmazottja)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6:00Z</dcterms:created>
  <dc:creator>Informatika</dc:creator>
  <dc:description/>
  <dc:language>en-US</dc:language>
  <cp:lastModifiedBy>Onkormányzat</cp:lastModifiedBy>
  <cp:lastPrinted>2011-01-12T14:17:00Z</cp:lastPrinted>
  <dcterms:modified xsi:type="dcterms:W3CDTF">2011-09-14T11:06:00Z</dcterms:modified>
  <cp:revision>2</cp:revision>
  <dc:subject/>
  <dc:title>Az adóhatóság tölti ki </dc:title>
</cp:coreProperties>
</file>