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578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 xml:space="preserve">gépjárműadóról a/az </w:t>
            </w:r>
            <w:r>
              <w:rPr>
                <w:b/>
                <w:i/>
                <w:iCs/>
                <w:sz w:val="28"/>
                <w:szCs w:val="28"/>
              </w:rPr>
              <w:t xml:space="preserve">Királyszentistván  </w:t>
            </w:r>
            <w:r>
              <w:rPr>
                <w:b/>
                <w:bCs/>
                <w:i/>
                <w:iCs/>
                <w:sz w:val="28"/>
                <w:szCs w:val="28"/>
              </w:rPr>
              <w:t>önkormányzati adóhatósághoz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6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Telefonszáma:________________________________________, e-mail címe: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. Gépjármű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z adómentesség jogcíme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) az adóalany költségvetési szerv,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) az adóalany alapítvány, társadalmi szervezet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b/>
                <w:i/>
                <w:sz w:val="16"/>
                <w:szCs w:val="16"/>
              </w:rPr>
              <w:t>) helyi és helyközi tömegközlekedést lebonyolító adóalany autóbusza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) egyház tulajdonában lévő gépjármű,</w:t>
              <w:tab/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a) súlyos mozgáskorlátozott adóalany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b) súlyos mozgáskorlátozott kiskorú személyt szállító szülő (adóalany)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 xml:space="preserve">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ndszeresen szállító szülő (adóalany)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g) kizárólag elektromos hajtómotorral ellátott személygép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b/>
                <w:i/>
                <w:sz w:val="16"/>
                <w:szCs w:val="16"/>
              </w:rPr>
              <w:t xml:space="preserve">) az Észak-atlanti Szerződés Szervezete, továbbá az Észak-atlanti Szerződés tagállamainak és az 1995. évi LXVII. törvényben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V. Az adómentességre való jogosultság kezdete/vége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Súlyos mozgáskorlátozott kiskorú személy vagy a 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eve: 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Adófizetési kötelezettség szünetelése (gépjármű jogellenes eltulajdonítása esetén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1. Az igazolást kiállító rendőrhatóság megnevezése: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2. Igazolás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iktatószáma: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3. Igazolt időszak kezde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 végének bejelentése:  szünetelés vége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z adózó vagy képviselője (meghatalmazottja) aláírás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70485</wp:posOffset>
                      </wp:positionV>
                      <wp:extent cx="23558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5pt;height:21.1pt;mso-wrap-distance-left:9.05pt;mso-wrap-distance-right:9.05pt;mso-wrap-distance-top:0pt;mso-wrap-distance-bottom:0pt;margin-top:5.55pt;mso-position-vertical-relative:text;margin-left:23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23:00Z</dcterms:created>
  <dc:creator>Major Szilvia</dc:creator>
  <dc:description/>
  <cp:keywords/>
  <dc:language>en-US</dc:language>
  <cp:lastModifiedBy>Major Szilvia</cp:lastModifiedBy>
  <dcterms:modified xsi:type="dcterms:W3CDTF">2010-12-30T17:23:00Z</dcterms:modified>
  <cp:revision>2</cp:revision>
  <dc:subject/>
  <dc:title>BEVALLÁS </dc:title>
</cp:coreProperties>
</file>