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-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900"/>
        <w:gridCol w:w="4758"/>
        <w:gridCol w:w="10"/>
      </w:tblGrid>
      <w:tr>
        <w:trPr/>
        <w:tc>
          <w:tcPr>
            <w:tcW w:w="99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BEVALLÁS</w:t>
            </w:r>
            <w:r>
              <w:rPr>
                <w:b/>
              </w:rPr>
              <w:t xml:space="preserve"> </w:t>
              <w:br/>
            </w:r>
            <w:r>
              <w:rPr>
                <w:b/>
                <w:i/>
                <w:iCs/>
                <w:sz w:val="28"/>
                <w:szCs w:val="28"/>
              </w:rPr>
              <w:t>a helyi iparűzési adóról állandó jellegű iparűzési tevékenység esetén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</w:rPr>
            </w:pPr>
            <w:r>
              <w:rPr>
                <w:b/>
              </w:rPr>
              <w:t>Főlap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011. adóévben a/az  </w:t>
            </w:r>
            <w:r>
              <w:rPr>
                <w:bCs/>
                <w:i/>
                <w:iCs/>
                <w:sz w:val="16"/>
                <w:szCs w:val="16"/>
              </w:rPr>
              <w:t>_Királyszentistván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 önkormányzat illetékességi területén folytatott tevékenység utáni adókötelezettségről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br/>
              <w:t>(Benyújtandó a székhely, telephely fekvése szerinti települési önkormányzat, fővárosban a fővárosi önkormányzat adóhatóságához.)</w:t>
            </w:r>
          </w:p>
        </w:tc>
      </w:tr>
      <w:tr>
        <w:trPr/>
        <w:tc>
          <w:tcPr>
            <w:tcW w:w="99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9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. Bevallás jellege 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Éves bevallás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Záró bevallás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Előtársasági bevallás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Naptári évtől eltérő üzleti évet választó adózó bevallása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Év közben kezdő adózó bevallása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Naptári évtől eltérő üzleti évet választó adózó áttérésének évéről készült évközi bevallása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7. A személyi jövedelemadóról szóló törvény szerint mezőgazdasági őstermelő bevallása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8. A Htv. 37. § (2) b) pontja alapján állandó jellegű iparűzési tevékenységgé váló tevékenység után benyújtott bevallás</w:t>
            </w:r>
          </w:p>
        </w:tc>
      </w:tr>
      <w:tr>
        <w:trPr/>
        <w:tc>
          <w:tcPr>
            <w:tcW w:w="99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9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I. Bevallott időszak </w:t>
              <w:tab/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9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9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II. A záró bevallás benyújtásának oka 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Felszámolás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Végelszámolás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Átalakulás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A tevékenység saját elhatározásból történő megszüntetése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Hatósági megszüntetés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Előtársaságként működő társaság cégbejegyzés iránti kérelemnek elutasítása vagy a kérelem bejegyzés előtti visszavonása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7. Székhely áthelyezése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8. Telephely megszüntetése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9. Egyszerűsített vállalkozói adóalanyiság megszűnése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10. Egyéni vállalkozói tevékenység szüneteltetése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11. A települési önkormányzat adórendeletének hatályon kívül helyezése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12. Egyéb:___________________________________</w:t>
            </w:r>
          </w:p>
        </w:tc>
      </w:tr>
      <w:tr>
        <w:trPr/>
        <w:tc>
          <w:tcPr>
            <w:tcW w:w="99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9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V. Bevallásban szereplő betétlapok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ab/>
              <w:tab/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A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B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C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D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E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F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G</w:t>
            </w:r>
          </w:p>
        </w:tc>
      </w:tr>
      <w:tr>
        <w:trPr/>
        <w:tc>
          <w:tcPr>
            <w:tcW w:w="99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9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V. Adóalany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Születési helye: ___________________________________________________________város/község, ideje: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nyja születési családi és utóneve: ______________________________________________________________________________________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dóazonosító jele: </w:t>
            </w:r>
            <w:r>
              <w:rPr>
                <w:bCs/>
                <w:iCs/>
                <w:outline/>
              </w:rPr>
              <w:t>██████████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Székhelye, lakóhelye: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9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Bevallást kitöltő neve:________________________________________, telefonszáma/e-mail címe:__________________________________</w:t>
            </w:r>
          </w:p>
        </w:tc>
      </w:tr>
      <w:tr>
        <w:trPr/>
        <w:tc>
          <w:tcPr>
            <w:tcW w:w="99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9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VI. Az adó alapjának egyszerűsített meghatározási módját választók nyilatkozata  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A 2010. adóévre az adóalap egyszerűsített megállapítási módját választottam/választom. 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A 2011. adóévre az adóalap egyszerűsített megállapítási módját választom. 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 2010. adóévben, mint az egyszerűsített vállalkozói adó alanya az adóalap egyszerűsített megállapítási módját választottam/választom.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 2011. adóévre, mint az egyszerűsített vállalkozói adó alanya az iparűzési adónál az egyszerűsített adóalap megállapítási módot választom. </w:t>
            </w:r>
          </w:p>
        </w:tc>
      </w:tr>
      <w:tr>
        <w:trPr/>
        <w:tc>
          <w:tcPr>
            <w:tcW w:w="99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99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VII. Az adó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</w:tr>
      <w:tr>
        <w:trPr>
          <w:trHeight w:val="5848" w:hRule="atLeast"/>
        </w:trPr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Htv. szerinti - vállalkozási szintű - éves nettó árbevétel </w:t>
            </w:r>
            <w:r>
              <w:rPr>
                <w:b/>
                <w:i/>
                <w:iCs/>
                <w:sz w:val="16"/>
                <w:szCs w:val="16"/>
              </w:rPr>
              <w:t>(részletezése külön lapon található)</w:t>
            </w:r>
            <w:r>
              <w:rPr>
                <w:bCs/>
                <w:iCs/>
                <w:outline/>
              </w:rPr>
              <w:t xml:space="preserve"> </w:t>
              <w:tab/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Eladott áruk beszerzési értéke</w:t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Közvetített szolgáltatások értéke</w:t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A 3. sorból az alvállalkozói teljesítmények értéke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Anyagköltség </w:t>
            </w:r>
            <w:r>
              <w:rPr>
                <w:bCs/>
                <w:iCs/>
                <w:outline/>
              </w:rPr>
              <w:tab/>
              <w:tab/>
              <w:tab/>
              <w:tab/>
              <w:tab/>
              <w:tab/>
              <w:tab/>
              <w:tab/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Alapkutatás, alkalmazott kutatás, kísérleti fejlesztés adóévben elszámolt közvetlen költsége</w:t>
            </w:r>
            <w:r>
              <w:rPr>
                <w:bCs/>
                <w:iCs/>
                <w:outline/>
              </w:rPr>
              <w:tab/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7. Htv. szerinti - vállalkozási szintű - adóalap </w:t>
            </w:r>
            <w:r>
              <w:rPr>
                <w:b/>
                <w:i/>
                <w:iCs/>
                <w:sz w:val="16"/>
                <w:szCs w:val="16"/>
              </w:rPr>
              <w:t>[1-(2+3+5+6)]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8. A foglalkoztatás növeléséhez kapcsolódó adóalap-mentesség </w:t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9. Külföldön létesített telephelyen végzett tevékenységre jutó adóalap mentessége </w:t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0. A foglalkoztatás csökkentéséhez kapcsolódó adóalap-növekmény</w:t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1. Mentességekkel korrigált Htv. szerinti - a vállalkozási szintű - adóalap </w:t>
            </w:r>
            <w:r>
              <w:rPr>
                <w:b/>
                <w:i/>
                <w:iCs/>
                <w:sz w:val="16"/>
                <w:szCs w:val="16"/>
              </w:rPr>
              <w:t>[7-8-9+10]</w:t>
            </w:r>
            <w:r>
              <w:rPr>
                <w:bCs/>
                <w:iCs/>
                <w:outline/>
              </w:rPr>
              <w:t xml:space="preserve"> </w:t>
              <w:tab/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2. Az önkormányzat illetékességi területére jutó - a 11. sorban lévő adóalap megosztása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szerinti - települési szintű adóalap</w:t>
            </w:r>
            <w:r>
              <w:rPr>
                <w:bCs/>
                <w:iCs/>
                <w:outline/>
              </w:rPr>
              <w:tab/>
              <w:tab/>
              <w:tab/>
              <w:tab/>
              <w:tab/>
              <w:tab/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3. Adómentes adóalap önkormányzati döntés alapján (Htv. 39/C. §-a szerint)</w:t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4. Az önkormányzati rendelet szerinti adóköteles adóalap </w:t>
            </w:r>
            <w:r>
              <w:rPr>
                <w:b/>
                <w:i/>
                <w:iCs/>
                <w:sz w:val="16"/>
                <w:szCs w:val="16"/>
              </w:rPr>
              <w:t>(12-13)</w:t>
            </w:r>
            <w:r>
              <w:rPr>
                <w:bCs/>
                <w:iCs/>
                <w:outline/>
              </w:rPr>
              <w:t xml:space="preserve"> </w:t>
              <w:tab/>
              <w:tab/>
              <w:tab/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5. Adóalapra jutó iparűzési adó összege </w:t>
            </w:r>
            <w:r>
              <w:rPr>
                <w:b/>
                <w:i/>
                <w:iCs/>
                <w:sz w:val="16"/>
                <w:szCs w:val="16"/>
              </w:rPr>
              <w:t xml:space="preserve">(14. sor*…. %)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6. Önkormányzati döntés szerinti adókedvezmény (Htv. 39/C. §-a szerint)</w:t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7. Az ideiglenes jellegű iparűzési tevékenység után az adóévben megfizetett és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az önkormányzatnál levonható adóátalány összege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8. Kommunális beruházás miatt magánszemély által levonható kedvezmény összege 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9. Iparűzési adófizetési kötelezettség </w:t>
            </w:r>
            <w:r>
              <w:rPr>
                <w:b/>
                <w:i/>
                <w:iCs/>
                <w:sz w:val="16"/>
                <w:szCs w:val="16"/>
              </w:rPr>
              <w:t xml:space="preserve">[15-(16+17+18)]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0. Adóelőlegre befizetett összeg</w:t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1. Feltöltési kötelezettség címén befizetett összeg 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2. Különbözet [19-(20+21)] </w:t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3. Az önkormányzatra jutó adóátalány összege 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</w:tc>
      </w:tr>
      <w:tr>
        <w:trPr/>
        <w:tc>
          <w:tcPr>
            <w:tcW w:w="99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9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VIII. Adóelőleg bevallása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Előlegfizetési időszak</w:t>
              <w:tab/>
              <w:t xml:space="preserve"> </w:t>
              <w:tab/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>Esedékesség</w:t>
              <w:tab/>
              <w:tab/>
              <w:tab/>
              <w:tab/>
              <w:t xml:space="preserve">Összeg </w:t>
              <w:tab/>
              <w:tab/>
              <w:t>(Ft)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Első előlegrészlet</w:t>
              <w:tab/>
              <w:tab/>
              <w:tab/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 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3. Második előlegrészlet </w:t>
              <w:tab/>
              <w:t xml:space="preserve"> </w:t>
              <w:tab/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 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</w:tc>
      </w:tr>
      <w:tr>
        <w:trPr/>
        <w:tc>
          <w:tcPr>
            <w:tcW w:w="99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99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X. Felelősségem tudatában kijelentem, hogy a bevallásban közölt adatok a valóságnak megfelelnek.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7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z adózó vagy képviselője (meghatalmazottja) aláírása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ind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A jelen adóbevallást ellenjegyzem: _________________________________</w:t>
            </w:r>
          </w:p>
        </w:tc>
        <w:tc>
          <w:tcPr>
            <w:tcW w:w="47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Jelölje X-szel, ha az adóhatósághoz bejelentett, a bevallás aláírására jogosult állandó meghatalmazott: </w:t>
            </w:r>
            <w:r>
              <w:rPr>
                <w:b/>
                <w:bCs/>
                <w:i/>
                <w:iCs/>
                <w:outline/>
                <w:sz w:val="14"/>
                <w:szCs w:val="14"/>
              </w:rPr>
              <w:t>█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. Adótanácsadó, adószakértő vagy okleveles adószakértő neve: _______________________________________________________________</w:t>
            </w:r>
          </w:p>
        </w:tc>
        <w:tc>
          <w:tcPr>
            <w:tcW w:w="47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4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Jelölje X-szel, ha meghatalmazott és meghatalmazását csatolta: </w:t>
            </w:r>
            <w:r>
              <w:rPr>
                <w:b/>
                <w:bCs/>
                <w:i/>
                <w:iCs/>
                <w:outline/>
                <w:sz w:val="14"/>
                <w:szCs w:val="14"/>
              </w:rPr>
              <w:t>█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ind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dóazonosító száma: ___________________________________________</w:t>
            </w:r>
          </w:p>
        </w:tc>
        <w:tc>
          <w:tcPr>
            <w:tcW w:w="47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Jelölje X-szel, ha az aláíró az adóhatósághoz bejelentett pénzügyi képviselő: </w:t>
            </w:r>
            <w:r>
              <w:rPr>
                <w:b/>
                <w:bCs/>
                <w:i/>
                <w:iCs/>
                <w:outline/>
                <w:sz w:val="14"/>
                <w:szCs w:val="14"/>
              </w:rPr>
              <w:t>█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Bizonyítvány / igazolvány száma: _________________________________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8" w:type="dxa"/>
        <w:jc w:val="left"/>
        <w:tblInd w:w="-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900"/>
        <w:gridCol w:w="4758"/>
        <w:gridCol w:w="10"/>
      </w:tblGrid>
      <w:tr>
        <w:trPr/>
        <w:tc>
          <w:tcPr>
            <w:tcW w:w="99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VII. Az adó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</w:tr>
      <w:tr>
        <w:trPr>
          <w:trHeight w:val="5848" w:hRule="atLeast"/>
        </w:trPr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Htv. szerinti - vállalkozási szintű - éves nettó árbevétel </w:t>
            </w:r>
            <w:r>
              <w:rPr>
                <w:b/>
                <w:i/>
                <w:iCs/>
                <w:sz w:val="16"/>
                <w:szCs w:val="16"/>
              </w:rPr>
              <w:t>(részletezése külön lapon található)</w:t>
            </w:r>
            <w:r>
              <w:rPr>
                <w:bCs/>
                <w:iCs/>
                <w:outline/>
              </w:rPr>
              <w:t xml:space="preserve"> </w:t>
              <w:tab/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Eladott áruk beszerzési értéke</w:t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Közvetített szolgáltatások értéke</w:t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A 3. sorból az alvállalkozói teljesítmények értéke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Anyagköltség </w:t>
            </w:r>
            <w:r>
              <w:rPr>
                <w:bCs/>
                <w:iCs/>
                <w:outline/>
              </w:rPr>
              <w:tab/>
              <w:tab/>
              <w:tab/>
              <w:tab/>
              <w:tab/>
              <w:tab/>
              <w:tab/>
              <w:tab/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Alapkutatás, alkalmazott kutatás, kísérleti fejlesztés adóévben elszámolt közvetlen költsége</w:t>
            </w:r>
            <w:r>
              <w:rPr>
                <w:bCs/>
                <w:iCs/>
                <w:outline/>
              </w:rPr>
              <w:tab/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7. Htv. szerinti - vállalkozási szintű - adóalap </w:t>
            </w:r>
            <w:r>
              <w:rPr>
                <w:b/>
                <w:i/>
                <w:iCs/>
                <w:sz w:val="16"/>
                <w:szCs w:val="16"/>
              </w:rPr>
              <w:t>[1-(2+3+5+6)]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8. A foglalkoztatás növeléséhez kapcsolódó adóalap-mentesség </w:t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9. Külföldön létesített telephelyen végzett tevékenységre jutó adóalap mentessége </w:t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0. A foglalkoztatás csökkentéséhez kapcsolódó adóalap-növekmény</w:t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1. Mentességekkel korrigált Htv. szerinti - a vállalkozási szintű - adóalap </w:t>
            </w:r>
            <w:r>
              <w:rPr>
                <w:b/>
                <w:i/>
                <w:iCs/>
                <w:sz w:val="16"/>
                <w:szCs w:val="16"/>
              </w:rPr>
              <w:t>[7-8-9+10]</w:t>
            </w:r>
            <w:r>
              <w:rPr>
                <w:bCs/>
                <w:iCs/>
                <w:outline/>
              </w:rPr>
              <w:t xml:space="preserve"> </w:t>
              <w:tab/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2. Az önkormányzat illetékességi területére jutó - a 11. sorban lévő adóalap megosztása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szerinti - települési szintű adóalap</w:t>
            </w:r>
            <w:r>
              <w:rPr>
                <w:bCs/>
                <w:iCs/>
                <w:outline/>
              </w:rPr>
              <w:tab/>
              <w:tab/>
              <w:tab/>
              <w:tab/>
              <w:tab/>
              <w:tab/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3. Adómentes adóalap önkormányzati döntés alapján (Htv. 39/C. §-a szerint)</w:t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4. Az önkormányzati rendelet szerinti adóköteles adóalap </w:t>
            </w:r>
            <w:r>
              <w:rPr>
                <w:b/>
                <w:i/>
                <w:iCs/>
                <w:sz w:val="16"/>
                <w:szCs w:val="16"/>
              </w:rPr>
              <w:t>(12-13)</w:t>
            </w:r>
            <w:r>
              <w:rPr>
                <w:bCs/>
                <w:iCs/>
                <w:outline/>
              </w:rPr>
              <w:t xml:space="preserve"> </w:t>
              <w:tab/>
              <w:tab/>
              <w:tab/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5. Adóalapra jutó iparűzési adó összege </w:t>
            </w:r>
            <w:r>
              <w:rPr>
                <w:b/>
                <w:i/>
                <w:iCs/>
                <w:sz w:val="16"/>
                <w:szCs w:val="16"/>
              </w:rPr>
              <w:t xml:space="preserve">(14. sor*…. %)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6. Önkormányzati döntés szerinti adókedvezmény (Htv. 39/C. §-a szerint)</w:t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7. Az ideiglenes jellegű iparűzési tevékenység után az adóévben megfizetett és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az önkormányzatnál levonható adóátalány összege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8. Kommunális beruházás miatt magánszemély által levonható kedvezmény összege 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9. Iparűzési adófizetési kötelezettség </w:t>
            </w:r>
            <w:r>
              <w:rPr>
                <w:b/>
                <w:i/>
                <w:iCs/>
                <w:sz w:val="16"/>
                <w:szCs w:val="16"/>
              </w:rPr>
              <w:t xml:space="preserve">[15-(16+17+18)]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0. Adóelőlegre befizetett összeg</w:t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1. Feltöltési kötelezettség címén befizetett összeg 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2. Különbözet [19-(20+21)] </w:t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3. Az önkormányzatra jutó adóátalány összege 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</w:tc>
      </w:tr>
      <w:tr>
        <w:trPr/>
        <w:tc>
          <w:tcPr>
            <w:tcW w:w="99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9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VIII. Adóelőleg bevallása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Előlegfizetési időszak</w:t>
              <w:tab/>
              <w:t xml:space="preserve"> </w:t>
              <w:tab/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>Esedékesség</w:t>
              <w:tab/>
              <w:tab/>
              <w:tab/>
              <w:tab/>
              <w:t xml:space="preserve">Összeg </w:t>
              <w:tab/>
              <w:tab/>
              <w:t>(Ft)</w:t>
            </w:r>
          </w:p>
        </w:tc>
      </w:tr>
      <w:tr>
        <w:trPr/>
        <w:tc>
          <w:tcPr>
            <w:tcW w:w="99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Első előlegrészlet</w:t>
              <w:tab/>
              <w:tab/>
              <w:tab/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 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3. Második előlegrészlet </w:t>
              <w:tab/>
              <w:t xml:space="preserve"> </w:t>
              <w:tab/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 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</w:tc>
      </w:tr>
      <w:tr>
        <w:trPr/>
        <w:tc>
          <w:tcPr>
            <w:tcW w:w="99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99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X. Felelősségem tudatában kijelentem, hogy a bevallásban közölt adatok a valóságnak megfelelnek.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7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az adózó vagy képviselője (meghatalmazottja) aláírása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ind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A jelen adóbevallást ellenjegyzem: _________________________________</w:t>
            </w:r>
          </w:p>
        </w:tc>
        <w:tc>
          <w:tcPr>
            <w:tcW w:w="47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Jelölje X-szel, ha az adóhatósághoz bejelentett, a bevallás aláírására jogosult állandó meghatalmazott: </w:t>
            </w:r>
            <w:r>
              <w:rPr>
                <w:b/>
                <w:bCs/>
                <w:i/>
                <w:iCs/>
                <w:outline/>
                <w:sz w:val="14"/>
                <w:szCs w:val="14"/>
              </w:rPr>
              <w:t>█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. Adótanácsadó, adószakértő vagy okleveles adószakértő neve: _______________________________________________________________</w:t>
            </w:r>
          </w:p>
        </w:tc>
        <w:tc>
          <w:tcPr>
            <w:tcW w:w="47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4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Jelölje X-szel, ha meghatalmazott és meghatalmazását csatolta: </w:t>
            </w:r>
            <w:r>
              <w:rPr>
                <w:b/>
                <w:bCs/>
                <w:i/>
                <w:iCs/>
                <w:outline/>
                <w:sz w:val="14"/>
                <w:szCs w:val="14"/>
              </w:rPr>
              <w:t>█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ind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dóazonosító száma: ___________________________________________</w:t>
            </w:r>
          </w:p>
        </w:tc>
        <w:tc>
          <w:tcPr>
            <w:tcW w:w="47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Jelölje X-szel, ha az aláíró az adóhatósághoz bejelentett pénzügyi képviselő: </w:t>
            </w:r>
            <w:r>
              <w:rPr>
                <w:b/>
                <w:bCs/>
                <w:i/>
                <w:iCs/>
                <w:outline/>
                <w:sz w:val="14"/>
                <w:szCs w:val="14"/>
              </w:rPr>
              <w:t>█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Bizonyítvány / igazolvány száma: _________________________________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4758"/>
      </w:tblGrid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A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 xml:space="preserve">2011. adóévről a/az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_Királyszentistván____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 xml:space="preserve">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állalkozók nettó árbevételének a kiszámítása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Adóazonosító jele: </w:t>
            </w:r>
            <w:r>
              <w:rPr>
                <w:bCs/>
                <w:iCs/>
                <w:outline/>
              </w:rPr>
              <w:t>██████████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I. A nettó árbevétel </w:t>
              <w:tab/>
              <w:tab/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</w:tr>
      <w:tr>
        <w:trPr>
          <w:trHeight w:val="1344" w:hRule="atLeast"/>
        </w:trPr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Htv. szerinti - vállalkozási szintű - éves nettó árbevétel [2-3-4-5-6] </w:t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A számviteli törvény szerinti nettó árbevétel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 társasági adóról és az osztalékadóról szóló törvény szerinti jogdíjbevétel</w:t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Egyéb szolgáltatások értékeként, illetve egyéb ráfordítások között kimutatott jövedéki adó összege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Egyéb ráfordítások között kimutatott regisztrációs adó, energia adó összege</w:t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Felszolgálási díj árbevétele </w:t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B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 xml:space="preserve">2011. adóévről a/az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________________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 xml:space="preserve">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spacing w:before="60" w:after="4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Hitelintézetek és pénzügyi vállalkozások nettó árbevételének a kiszámítása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 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. A nettó árbevétel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</w:tr>
      <w:tr>
        <w:trPr>
          <w:trHeight w:val="1792" w:hRule="atLeast"/>
        </w:trPr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Htv. szerinti - vállalkozási szintű - éves nettó árbevétel [2+3+4+5+6+7-8] 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Kapott kamatok és kamatjellegű bevételek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Egyéb pénzügyi szolgáltatás bevételei 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Nem pénzügyi és befektetési szolgáltatás nettó árbevétele </w:t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Befektetési szolgáltatás bevétele 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Fedezeti ügyletek veszteségének/nyereségének nyereségjellegű különbözete 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7. Alapügyletek (fedezett tételek) nyereségének/ veszteségének nyereségjellegű különbözete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8. Fizetett kamatok és kamatjellegű ráfordítások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4758"/>
      </w:tblGrid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C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2011. adóévről a/az Királyszentistván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___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 xml:space="preserve">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spacing w:before="60" w:after="4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Biztosítók nettó árbevételének a kiszámítása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 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. A nettó árbevétel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</w:tr>
      <w:tr>
        <w:trPr>
          <w:trHeight w:val="2160" w:hRule="atLeast"/>
        </w:trPr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Htv. szerinti - vállalkozási szintű - éves nettó árbevétel [2+3+4+5+6+7-8]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Biztosítástechnikai eredmény </w:t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Nettó működési költség </w:t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Befektetésekből származó biztosítástechnikai ráfordítások (csak életbiztosítási ágnál) és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z egyéb biztosítástechnikai ráfordítások együttes összege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Fedezeti ügyletek nyereségének/veszteségének nyereségjellegű különbözete </w:t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Alapügyletek (fedezett tételek) nyereségének/veszteségének nyereségjellegű különbözete 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7. Nem biztosítási tevékenység bevétele, befektetések nettó árbevétele, a Htv. 52. § 22. c) </w:t>
            </w:r>
            <w:r>
              <w:rPr>
                <w:b/>
                <w:bCs/>
                <w:i/>
                <w:sz w:val="16"/>
                <w:szCs w:val="16"/>
              </w:rPr>
              <w:t xml:space="preserve">alpontja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sz w:val="16"/>
                <w:szCs w:val="16"/>
              </w:rPr>
              <w:t>szerint egyéb növelő tételek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8. Htv. 52. § 22. c) </w:t>
            </w:r>
            <w:r>
              <w:rPr>
                <w:b/>
                <w:bCs/>
                <w:i/>
                <w:sz w:val="16"/>
                <w:szCs w:val="16"/>
              </w:rPr>
              <w:t>alpontjában foglalt csökkentések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D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 xml:space="preserve">2011. adóévről a/az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_Királyszentistván____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 xml:space="preserve">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spacing w:before="60" w:after="4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Befektetési vállalkozások nettó árbevételének a kiszámítása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 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. A nettó árbevétel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</w:tr>
      <w:tr>
        <w:trPr>
          <w:trHeight w:val="1344" w:hRule="atLeast"/>
        </w:trPr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Htv. szerinti - vállalkozási szintű - éves nettó árbevétel [2+3+4+5+6] </w:t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Befektetési szolgáltatási tevékenység bevételei 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Nem befektetési szolgáltatási tevékenység bevétele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Kapott kamatok és kamatjellegű bevételek együttes összege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Fedezeti ügyletek nyereségének/veszteségének nyereségjellegű különbözete </w:t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Alapügyletek (fedezett tételek) nyereségének/ veszteségének nyereségjellegű különbözete 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4758"/>
      </w:tblGrid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E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 xml:space="preserve">2011. adóévről a/az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Királyszentistván____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 xml:space="preserve">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spacing w:before="60" w:after="4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Kockázati tőketársaságok és kockázati tőkealapok nettó árbevételének a kiszámítása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 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. A nettó árbevétel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</w:tr>
      <w:tr>
        <w:trPr>
          <w:trHeight w:val="1528" w:hRule="atLeast"/>
        </w:trPr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Htv. szerinti - vállalkozási szintű - éves nettó árbevétel [2+3-(4+5+6)] </w:t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A számviteli törvény szerinti nettó árbevétel 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Befektetett pénzügyi eszközöknek minősülő részvények, részesedések a mérlegkészítés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időpontjáig pénzügyileg realizált árfolyamnyereség, továbbá az ilyen befektetések után kapott (járó)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osztalék és részesedés együttes összege </w:t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 társasági adóról és az osztalékadóról szóló törvény szerinti jogdíjból származó, árbevételként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elszámolt ellenérték </w:t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Egyéb szolgáltatások értékeként, illetve egyéb ráfordítások között kimutatott jövedéki adó összege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Egyéb ráfordítások között kimutatott, az adóhatósággal elszámolt regisztrációs adó,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energiaadó összege </w:t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4758"/>
      </w:tblGrid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F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 xml:space="preserve">2011. adóévről a/az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Királyszentistván____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 xml:space="preserve">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spacing w:before="60" w:after="4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A vállalkozási szintű adóalap megosztása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 Adóazonosító jele: </w:t>
            </w:r>
            <w:r>
              <w:rPr>
                <w:bCs/>
                <w:iCs/>
                <w:outline/>
              </w:rPr>
              <w:t>██████████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I. Az alkalmazott adóalap megosztás módszere 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08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Személyi jellegű ráfordítással arányos 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08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Eszközérték arányos 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08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A Htv. 3. számú melléklet 2.1 pontja szerinti megosztás 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08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 Htv. 3. számú melléklet 2.2 pontja szerinti megosztás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I. Megosztás</w:t>
              <w:tab/>
            </w:r>
          </w:p>
        </w:tc>
      </w:tr>
      <w:tr>
        <w:trPr>
          <w:trHeight w:val="1130" w:hRule="atLeast"/>
        </w:trPr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pacing w:before="60" w:after="40"/>
              <w:ind w:left="86" w:right="56" w:hanging="0"/>
              <w:contextualSpacing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sz w:val="16"/>
                <w:szCs w:val="16"/>
                <w:lang w:eastAsia="hu-H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sz w:val="16"/>
                <w:szCs w:val="16"/>
                <w:lang w:eastAsia="hu-HU"/>
              </w:rPr>
              <w:t xml:space="preserve">1. A vállalkozás által az adóévben – a Htv. melléklete szerint – figyelembeveendő összes személyi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jellegű ráfordítás összege </w:t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Az 1. sorból az önkormányzat illetékességi területén foglalkoztatottak után az adóévben – a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Htv. melléklete szerint – figyelembeveendő személyi jellegű ráfordítás összege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A vállalkozásnak az adóévben a székhely, telephely szerinti településekhez tartozó – a Htv.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melléklete szerinti – összes eszközérték összege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 3. sorból az önkormányzat illetékességi területén figyelembeveendő – a Htv. melléklete szerinti –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eszközérték összege</w:t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Egyetemes vagy közüzemi szolgáltató, villamosenergia- vagy földgázkereskedő villamosenergia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vagy földgáz végső fogyasztók részére történő értékesítésből származó összes számviteli törvény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szerinti nettó árbevétele</w:t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Az 5. sorból az egyetemes vagy közüzemi szolgáltató, villamosenergia- vagy földgázkereskedő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villamosenergia vagy földgáz végső fogyasztók részére történő értékesítésből származó az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önkormányzat illetékességi területére jutó számviteli törvény szerinti nettó árbevétele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7. Villamos energia elosztó hálózati engedélyes és földgázelosztói engedélyes esetén az összes végső 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fogyasztónak továbbított villamosenergia vagy földgáz mennyisége</w:t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kWh vagy ezer m</w:t>
            </w:r>
            <w:r>
              <w:rPr>
                <w:b/>
                <w:bCs/>
                <w:i/>
                <w:iCs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8. A 7. sorból a villamos energia elosztó hálózati engedélyes és földgázelosztói engedélyes esetén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z önkormányzat illetékességi területén lévő végső fogyasztónak továbbított villamosenergia vagy 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földgáz mennyisége</w:t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kWh vagy ezer m</w:t>
            </w:r>
            <w:r>
              <w:rPr>
                <w:b/>
                <w:bCs/>
                <w:i/>
                <w:iCs/>
                <w:sz w:val="16"/>
                <w:szCs w:val="16"/>
                <w:vertAlign w:val="superscript"/>
              </w:rPr>
              <w:t>3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780"/>
        <w:gridCol w:w="1080"/>
        <w:gridCol w:w="900"/>
        <w:gridCol w:w="540"/>
        <w:gridCol w:w="462"/>
        <w:gridCol w:w="978"/>
        <w:gridCol w:w="4860"/>
        <w:gridCol w:w="1260"/>
      </w:tblGrid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G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 xml:space="preserve">2011. adóévről a/az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___Királyszentistván___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 xml:space="preserve">önkormányzat illetékességi területén </w:t>
              <w:br/>
              <w:t>folytatott állandó jellegű iparűzési tevékenység utáni adókötelezettségről szóló helyi iparűzési adóbevalláshoz</w:t>
            </w:r>
          </w:p>
          <w:p>
            <w:pPr>
              <w:pStyle w:val="Normal"/>
              <w:spacing w:before="60" w:after="4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Nyilatkozat túlfizetésről 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1458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145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 Adóazonosító jele: </w:t>
            </w:r>
            <w:r>
              <w:rPr>
                <w:bCs/>
                <w:iCs/>
                <w:outline/>
              </w:rPr>
              <w:t>██████████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. Nyilatkozat</w:t>
              <w:tab/>
            </w:r>
          </w:p>
        </w:tc>
      </w:tr>
      <w:tr>
        <w:trPr>
          <w:trHeight w:val="1130" w:hRule="atLeast"/>
        </w:trPr>
        <w:tc>
          <w:tcPr>
            <w:tcW w:w="1458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A túlfizetés összegét később esedékes iparűzési adó fizetési kötelezettségre kívánom felhasználni 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A túlfizetés összegéből _______________________forintot kérek visszatéríteni , a fennmaradó összeget később esedékes iparűzési adó fizetési kötelezettségre kívánom felhasználni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A túlfizetés összegéből _______________________forintot kérek visszatéríteni , _______________________forintot kérek más adónemben/hatóságnál nyilvántartott lejárt esedékességű köztartozásra átvezetni,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 fennmaradó összeget később esedékes iparűzési adó fizetési kötelezettségre kívánom felhasználni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 túlfizetés összegéből  _______________________forintot kérek más adónemben/hatóságnál nyilvántartott lejárt esedékességű köztartozásra átvezetni, a fennmaradó összeget később esedékes iparűzési adó fizetési 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kötelezettségre kívánom felhasználni 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A túlfizetés teljes összegének visszatérítését kérem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I. Más adónemben, hatóságnál nyilvántartott lejárt esedékességű köztartozására átvezetendő összege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Sorszá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Köztartozást nyilvántartó </w:t>
              <w:br/>
              <w:t>intézmény megnevezés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Köztartozás fajtáj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Összeg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Ft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Köztartozáshoz tartozó pénzintézeti számlaszá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Intézmény által alkalmazott </w:t>
              <w:br/>
              <w:t>ügyfélazonosító szá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█████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█████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█████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█████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█████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  <w:sz w:val="16"/>
                <w:szCs w:val="16"/>
              </w:rPr>
            </w:pP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31:00Z</dcterms:created>
  <dc:creator>Major Szilvia</dc:creator>
  <dc:description/>
  <dc:language>en-US</dc:language>
  <cp:lastModifiedBy>Felhasználó</cp:lastModifiedBy>
  <dcterms:modified xsi:type="dcterms:W3CDTF">2012-03-20T11:31:00Z</dcterms:modified>
  <cp:revision>2</cp:revision>
  <dc:subject/>
  <dc:title>BEVALLÁS </dc:title>
</cp:coreProperties>
</file>